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DECKO-PEDAGOGICKÁ CHARAKTERISTI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CHÁDZAČA/KY O VYMENOVANIE ZA PROFESORA/KU NA </w:t>
      </w:r>
    </w:p>
    <w:p>
      <w:pPr>
        <w:pStyle w:val="TextBody"/>
        <w:jc w:val="center"/>
        <w:rPr/>
      </w:pPr>
      <w:r>
        <w:rPr>
          <w:b/>
          <w:bCs/>
        </w:rPr>
        <w:t>PREŠOVSKEJ UNIVERZITE V PREŠOV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) Osobné úda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 xml:space="preserve">Meno a priezvisko, tituly a hodnosti: </w:t>
      </w:r>
      <w:r>
        <w:rPr>
          <w:b/>
          <w:bCs/>
          <w:i/>
        </w:rPr>
        <w:t>Viera Bilasová</w:t>
      </w:r>
      <w:r>
        <w:rPr>
          <w:b/>
          <w:bCs/>
        </w:rPr>
        <w:t xml:space="preserve">, </w:t>
      </w:r>
      <w:r>
        <w:rPr>
          <w:b/>
          <w:bCs/>
          <w:i/>
        </w:rPr>
        <w:t>Doc., PhDr., CSc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Dátum a miesto narodenia: 2. Jún 1951 v Kežmark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) Zamestnanie a funkčné zarad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Názov a adresa pracoviska: Inštitút filozofie a etiky FF PU Prešov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Funkčné zaradenie: docentka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Študijný odbor, v ktorom uchádzač/ka pôsobí, názov a číslo: 2. 1. 5 ETIK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c) Vzdelanie, kvalifikačný rast a doterajšie pôsobenie</w:t>
      </w:r>
      <w:r>
        <w:rPr>
          <w:b/>
          <w:bCs/>
        </w:rPr>
        <w:t xml:space="preserve"> </w:t>
      </w:r>
      <w:r>
        <w:rPr/>
        <w:t>(názov, škola, fakulta, rok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</w:rPr>
        <w:t xml:space="preserve">VŠ: </w:t>
      </w:r>
      <w:r>
        <w:rPr>
          <w:bCs/>
        </w:rPr>
        <w:t xml:space="preserve"> FF UPJŠ Prešov                       </w:t>
      </w:r>
      <w:r>
        <w:rPr>
          <w:b/>
        </w:rPr>
        <w:t>študijný odbor:</w:t>
      </w:r>
      <w:r>
        <w:rPr>
          <w:bCs/>
        </w:rPr>
        <w:t xml:space="preserve"> filozofia-dejepis                   </w:t>
      </w:r>
      <w:r>
        <w:rPr>
          <w:b/>
        </w:rPr>
        <w:t xml:space="preserve">rok: </w:t>
      </w:r>
      <w:r>
        <w:rPr/>
        <w:t>197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/>
        </w:rPr>
        <w:t xml:space="preserve">         </w:t>
      </w:r>
      <w:r>
        <w:rPr/>
        <w:t xml:space="preserve">FF PU Prešov                                                   :anglický jazyk a lit.                     : 1993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Akademický titul (PhDr.):</w:t>
      </w:r>
      <w:r>
        <w:rPr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</w:t>
      </w:r>
      <w:r>
        <w:rPr/>
        <w:t>FF UPJŠ Prešov</w:t>
      </w:r>
      <w:r>
        <w:rPr>
          <w:b/>
        </w:rPr>
        <w:t xml:space="preserve">                       vedný/študijný odbor:</w:t>
      </w:r>
      <w:r>
        <w:rPr>
          <w:bCs/>
        </w:rPr>
        <w:t xml:space="preserve">  filozofia                          </w:t>
      </w:r>
      <w:r>
        <w:rPr>
          <w:b/>
        </w:rPr>
        <w:t xml:space="preserve">rok: </w:t>
      </w:r>
      <w:r>
        <w:rPr/>
        <w:t>1977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Názov rigoróznej práce: Metodologický význam kategórií všeobecného, zvláštneho a jedinečnéh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</w:rPr>
        <w:t xml:space="preserve">Vedecká hodnosť (PhD., CSc.): </w:t>
      </w:r>
      <w:r>
        <w:rPr/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SAV Bratislava                            </w:t>
      </w:r>
      <w:r>
        <w:rPr>
          <w:b/>
        </w:rPr>
        <w:t xml:space="preserve">vedný odbor:  </w:t>
      </w:r>
      <w:r>
        <w:rPr/>
        <w:t xml:space="preserve">filozofia    </w:t>
      </w:r>
      <w:r>
        <w:rPr>
          <w:b/>
        </w:rPr>
        <w:t xml:space="preserve">                                   rok: </w:t>
      </w:r>
      <w:r>
        <w:rPr/>
        <w:t>1986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Názov kandidátskej/dizertačnej práce: Gnozeologické korene idealizmu a náboženstv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 xml:space="preserve">Vedecko/umelecko-pedagogický titul (doc.):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/>
        <w:t>FF PU Prešov</w:t>
      </w:r>
      <w:r>
        <w:rPr>
          <w:b/>
        </w:rPr>
        <w:t xml:space="preserve">                     vedný/študijný odbor:</w:t>
        <w:tab/>
      </w:r>
      <w:r>
        <w:rPr/>
        <w:t>dejiny filozofie</w:t>
      </w:r>
      <w:r>
        <w:rPr>
          <w:b/>
        </w:rPr>
        <w:tab/>
        <w:t xml:space="preserve">           rok: </w:t>
      </w:r>
      <w:r>
        <w:rPr/>
        <w:t>199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Názov habilitačnej práce: Epistemológia v zrkadle historickej reflexie</w:t>
        <w:tab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Priebeh a zoznam doterajších pracovných pomerov a doterajšieho vedecko-pedagogického a odborného pôsobenia (počnúc posledným)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pracovisko:</w:t>
        <w:tab/>
        <w:tab/>
        <w:tab/>
        <w:t>funkčné zaradenie:                                            od – do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 xml:space="preserve">FF UPJŠ Prešov                          asistentka                                                     1974-1977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FF UPJŠ Prešov                      odborná asistentka                                           1977-199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FF PU Prešov                          odborná asistentka                                           1996-1999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FF PU Prešov                          docentka                                                           1999- doteraz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b/>
          <w:bCs/>
        </w:rPr>
        <w:t xml:space="preserve">Súčasný pracovný úväzok na vysokej škole </w:t>
      </w:r>
      <w:r>
        <w:rPr/>
        <w:t>(ustanovený týždenný pracovný čas, čiastočný)</w:t>
      </w:r>
      <w:r>
        <w:rPr>
          <w:b/>
          <w:bCs/>
        </w:rPr>
        <w:t xml:space="preserve">, uviesť ktorej </w:t>
      </w:r>
      <w:r>
        <w:rPr/>
        <w:t xml:space="preserve"> </w:t>
      </w:r>
      <w:r>
        <w:rPr>
          <w:b/>
          <w:bCs/>
        </w:rPr>
        <w:t>a v ktorom odbore</w:t>
      </w:r>
      <w:r>
        <w:rPr/>
        <w:t xml:space="preserve">: </w:t>
      </w:r>
      <w:r>
        <w:rPr>
          <w:b/>
        </w:rPr>
        <w:t>plný pracovný úväzok (</w:t>
      </w:r>
      <w:r>
        <w:rPr/>
        <w:t>Etika, Filozofi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Študijné programy a predmety, ktoré uchádzač/ka garantuje: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Garantka: 2.1.5 Etika Bc.                            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2.1.5 Etika v kombinácii Bc.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2. 1. 5 Etika – sociálna práca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  <w:t>Spolugarantka: 1.1.3 Učiteľstvo vých. predmetov Bc +Mgr.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2.1.5 Etika Mgr.                            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2.1.5 Etika v kombinácii Mgr.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2. 1. 5 Etika – sociálna práca Mgr.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2.1.5 Etika doktorandské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  <w:t>Garantka predmetov: Epistemológia 1, Epistemológia 2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Filozofické otázky etiky 1,  Filozofické otázky etiky 2,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Morálna epistemológia, Metodológia vied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Aktuálne otázky súčasnej etiky, Medicínska etika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40" w:hanging="240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d</w:t>
      </w:r>
      <w:r>
        <w:rPr>
          <w:i/>
          <w:iCs/>
          <w:sz w:val="24"/>
        </w:rPr>
        <w:t xml:space="preserve">) </w:t>
      </w:r>
      <w:r>
        <w:rPr>
          <w:i/>
          <w:iCs/>
          <w:sz w:val="24"/>
          <w:u w:val="single"/>
        </w:rPr>
        <w:t>Kvantitatívne plnenie minimálnych podmienok získania vedecko-pedagogického titulu alebo umelecko-pedagogického titul profesor podľa Kritérií na vyhodnotenie splnenia podmienok schválených Vedeckou radou Prešovskej univerzity v Prešove 10. novembra 2008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de-DE"/>
        </w:rPr>
        <w:t>PRE</w:t>
      </w:r>
      <w:r>
        <w:rPr>
          <w:b/>
          <w:bCs/>
        </w:rPr>
        <w:t>ŠOVSKÁ UNIVERZITA V PREŠOVE</w:t>
      </w:r>
    </w:p>
    <w:p>
      <w:pPr>
        <w:pStyle w:val="Heading1"/>
        <w:rPr>
          <w:sz w:val="24"/>
        </w:rPr>
      </w:pPr>
      <w:r>
        <w:rPr>
          <w:sz w:val="24"/>
        </w:rPr>
        <w:t>FILOZOFICKÁ FAKUL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hľadná tabuľka plnenia minimálnych kritérií na vymenovanie za profesora/ku v odbore ETIKA 2. 1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no uchádzača/ky: Doc. PhDr. Viera Bilasová, CSc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2846"/>
        <w:gridCol w:w="277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itérium na získanie titulu profeso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žadované plnen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nenie uchádzačom/kou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OBLASŤ PEDAGOGICKÉHO PÔSOBENIA   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/>
              <w:t>Kontinuálna vzdelávacia činnosť v odbor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rokov od udelenia titulu docent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 rokov od udelenia  doc.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>36 rokov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rantovanie/spolugarantovanie bakalárskeho a/alebo magisterského a/alebo doktorandského študijného program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terajšie garantovanie bakalárskeho študijného programu alebo spolugarantovanie doktorandského študijného programu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0" w:leader="none"/>
              </w:tabs>
              <w:rPr/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bCs/>
              </w:rPr>
              <w:t xml:space="preserve">Garant: 2.1.5 Etika Bc.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.1.5 Etika v kombinácii Bc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1. 5 Etika-sociálna práca Bc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lugarant: 1.1.3 Učiteľstvo vých. predmetov Bc +Mgr.  2.1.5 Etika Mgr.                                          2.1.5 Etika v kombinácii Mgr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0" w:leader="none"/>
              </w:tabs>
              <w:rPr/>
            </w:pPr>
            <w:r>
              <w:rPr>
                <w:b/>
                <w:bCs/>
              </w:rPr>
              <w:t>2. 1. 5 Etika – sociálna práca   Mgr.                       2.1.5 Etika doktorandsk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 xml:space="preserve">Vedenie ukončených záverečných prác študentov (bakalárska a diplomová práca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>20</w:t>
            </w:r>
            <w:r>
              <w:rPr>
                <w:sz w:val="22"/>
              </w:rPr>
              <w:t xml:space="preserve"> prác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áv.práce: 1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p.práce: 2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iteľstvo doktorando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Školiteľstvo aspoň </w:t>
            </w:r>
            <w:r>
              <w:rPr>
                <w:b/>
                <w:bCs/>
                <w:sz w:val="22"/>
              </w:rPr>
              <w:t>dvoch</w:t>
            </w:r>
            <w:r>
              <w:rPr>
                <w:sz w:val="22"/>
              </w:rPr>
              <w:t xml:space="preserve"> ukončených doktorandov alebo školiteľstvo </w:t>
            </w:r>
            <w:r>
              <w:rPr>
                <w:b/>
                <w:bCs/>
                <w:sz w:val="22"/>
              </w:rPr>
              <w:t>jedného</w:t>
            </w:r>
            <w:r>
              <w:rPr>
                <w:sz w:val="22"/>
              </w:rPr>
              <w:t xml:space="preserve"> ukončeného doktoranda a školiteľstvo </w:t>
            </w:r>
            <w:r>
              <w:rPr>
                <w:b/>
                <w:bCs/>
                <w:sz w:val="22"/>
              </w:rPr>
              <w:t>dvoch</w:t>
            </w:r>
            <w:r>
              <w:rPr>
                <w:sz w:val="22"/>
              </w:rPr>
              <w:t xml:space="preserve"> doktorandov, z ktorých aspoň jeden je po dizertačnej skúšk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 ukončená doktorandk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 pred ukončením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po diz. skúšk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color w:val="808080"/>
                <w:sz w:val="20"/>
              </w:rPr>
              <w:t xml:space="preserve">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vorba študijných materiálov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>jedna</w:t>
            </w:r>
            <w:r>
              <w:rPr>
                <w:sz w:val="22"/>
              </w:rPr>
              <w:t xml:space="preserve"> vysokoškolská učebnica. Minimálne </w:t>
            </w:r>
            <w:r>
              <w:rPr>
                <w:b/>
                <w:bCs/>
                <w:sz w:val="22"/>
              </w:rPr>
              <w:t>dva</w:t>
            </w:r>
            <w:r>
              <w:rPr>
                <w:sz w:val="22"/>
              </w:rPr>
              <w:t xml:space="preserve"> učebné texty.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čebné texty: </w:t>
            </w: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Teória poznania</w:t>
            </w:r>
            <w:r>
              <w:rPr>
                <w:iCs/>
              </w:rPr>
              <w:t xml:space="preserve"> (1993 Košice, 163s. ISBN 8 7097-224-6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Etika a medicína</w:t>
            </w:r>
            <w:r>
              <w:rPr>
                <w:iCs/>
              </w:rPr>
              <w:t xml:space="preserve"> (2008 Prešov,s. 179- 46% ISBN 978-80-8068-809-7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čebnice: </w:t>
            </w: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Z prienikov filozofie, etiky a literatúry</w:t>
            </w:r>
            <w:r>
              <w:rPr>
                <w:iCs/>
              </w:rPr>
              <w:t xml:space="preserve"> (Prešov 2005, 202 s, 50%, ISBN 80-8068-396-4)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Malý slovník filozofie</w:t>
            </w:r>
            <w:r>
              <w:rPr>
                <w:iCs/>
              </w:rPr>
              <w:t xml:space="preserve"> (Košice 2000, 320 s, 50% ISBN 80-88797-13-6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Etika II a Etika III </w:t>
            </w:r>
            <w:r>
              <w:rPr>
                <w:iCs/>
              </w:rPr>
              <w:t xml:space="preserve">(Prešov 2019, 7,9 % ISBN978-80-97485-0-1)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Etika verejnej správy</w:t>
            </w:r>
            <w:r>
              <w:rPr>
                <w:iCs/>
              </w:rPr>
              <w:t xml:space="preserve"> (Prešov2010, 8,16 %, ISBN 978-80-555-0109-3)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ASŤ VEDY A UMENIA A V OBLASTI CITÁCIÍ A OHLASOV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Práca vo výskumných alebo umeleckých tímoch na úrovni národných a medzinárodných grantových agentú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</w:rPr>
              <w:t xml:space="preserve">Získanie a riešenie minimálne </w:t>
            </w:r>
            <w:r>
              <w:rPr>
                <w:b/>
                <w:bCs/>
                <w:sz w:val="22"/>
              </w:rPr>
              <w:t>jedného</w:t>
            </w:r>
            <w:r>
              <w:rPr>
                <w:sz w:val="22"/>
              </w:rPr>
              <w:t xml:space="preserve"> úspešne ukončeného výskumného projektu ako zodpovedný/á riešiteľ/ka.</w:t>
            </w:r>
          </w:p>
          <w:p>
            <w:pPr>
              <w:pStyle w:val="Normal"/>
              <w:ind w:right="108" w:hanging="0"/>
              <w:rPr>
                <w:sz w:val="22"/>
              </w:rPr>
            </w:pPr>
            <w:r>
              <w:rPr>
                <w:sz w:val="22"/>
              </w:rPr>
              <w:t>Súčasné riešenie výskumného projektu ako riešite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od.rieš: </w:t>
            </w:r>
            <w:r>
              <w:rPr>
                <w:bCs/>
                <w:sz w:val="22"/>
              </w:rPr>
              <w:t>TEMPUS JEP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338/94 ULB Brusel - UPJŠ Prešov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bCs/>
                <w:sz w:val="22"/>
              </w:rPr>
              <w:t>IPV 14/2006 FF P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ást.zod.rieš: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GA 1/0450/0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GA 1/359/03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VEGA</w:t>
            </w:r>
            <w:r>
              <w:rPr/>
              <w:t xml:space="preserve"> 1/0410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ešiteľka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VEGA 9 projektov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kované pôvodné vedecké práce podľa požiadaviek kategorizácie publikovaných dokumentov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vedecké monografie.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 xml:space="preserve">45 </w:t>
            </w:r>
            <w:r>
              <w:rPr>
                <w:sz w:val="22"/>
              </w:rPr>
              <w:t>vedeckých prác spolu.</w:t>
            </w:r>
          </w:p>
          <w:p>
            <w:pPr>
              <w:pStyle w:val="Normal"/>
              <w:ind w:right="108" w:hanging="0"/>
              <w:rPr>
                <w:color w:val="0000FF"/>
                <w:sz w:val="22"/>
              </w:rPr>
            </w:pPr>
            <w:r>
              <w:rPr/>
              <w:t xml:space="preserve">Minimálne </w:t>
            </w:r>
            <w:r>
              <w:rPr>
                <w:b/>
                <w:bCs/>
              </w:rPr>
              <w:t>10</w:t>
            </w:r>
            <w:r>
              <w:rPr/>
              <w:t xml:space="preserve"> vedeckých prác uverejnených v zahraničí alebo </w:t>
            </w:r>
            <w:r>
              <w:rPr>
                <w:b/>
                <w:bCs/>
              </w:rPr>
              <w:t>5</w:t>
            </w:r>
            <w:r>
              <w:rPr/>
              <w:t xml:space="preserve"> vedeckých prác uverejnených v časopisoch evidovaných v databázach Web of Science a Scopu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Monografie:</w:t>
            </w:r>
            <w:r>
              <w:rPr>
                <w:b/>
                <w:iCs/>
              </w:rPr>
              <w:t xml:space="preserve">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 xml:space="preserve">Epistemológia v zrkadle historickej reflexie </w:t>
            </w:r>
            <w:r>
              <w:rPr>
                <w:bCs/>
                <w:iCs/>
              </w:rPr>
              <w:t>(Prešov 1999, 134s. ISBN 8-8086-77-7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Výzvy pre etiku v súčasnosti </w:t>
            </w:r>
            <w:r>
              <w:rPr>
                <w:bCs/>
                <w:iCs/>
              </w:rPr>
              <w:t>(Prešov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08, s.204, ISBN 978-80-8086-715-1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Úvod do epistemológie a metodológie vedy </w:t>
            </w:r>
            <w:r>
              <w:rPr>
                <w:iCs/>
              </w:rPr>
              <w:t>(2007 Prešov, s. 226- 3AH, ISBN 978-80-8068-556-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ed.práce-spolu:  85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 zahr: 20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arent: 2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ukázateľné citácie a ohlasy na vedecké práce, umelecké práce alebo umeleckú tvorbu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>75</w:t>
            </w:r>
            <w:r>
              <w:rPr>
                <w:sz w:val="22"/>
              </w:rPr>
              <w:t xml:space="preserve"> citácií spolu.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</w:rPr>
              <w:t>Minimálne 30 citácií v zahraničí alebo 20 citácií evidovaných v databázach Web of Science a Scopu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polu:89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ahr: 3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m: 54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eg: 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Emphasis"/>
          <w:sz w:val="22"/>
        </w:rPr>
        <w:t xml:space="preserve">*/ </w:t>
      </w:r>
      <w:r>
        <w:rPr>
          <w:rStyle w:val="Emphasis"/>
          <w:rFonts w:cs="Arial" w:ascii="Times" w:hAnsi="Times"/>
          <w:sz w:val="18"/>
          <w:szCs w:val="18"/>
        </w:rPr>
        <w:t>*/ v zmysle</w:t>
      </w:r>
      <w:r>
        <w:rPr>
          <w:rStyle w:val="Emphasis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mernice PU o bibliografickej registrácii a kategorizácii publikačnej činnosti a ohlasov a iných príslušných všeobecne záväzných predpisov a vnútorných predpisov PU. </w:t>
      </w:r>
      <w:r>
        <w:rPr>
          <w:rStyle w:val="Emphasis"/>
          <w:rFonts w:cs="Arial" w:ascii="Times" w:hAnsi="Times"/>
          <w:sz w:val="18"/>
          <w:szCs w:val="18"/>
        </w:rPr>
        <w:t>Na aspoň dve z predložených monografií musia byť doložené minimálne 2 citácie vo vedeckých prácach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) Kvalitatívne výsledky vedeckej činnosti uchádzača/ky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1. Najvýznamnejšie vedecké publikácie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oznam maximálne </w:t>
      </w:r>
      <w:r>
        <w:rPr>
          <w:u w:val="single"/>
        </w:rPr>
        <w:t>piatich</w:t>
      </w:r>
      <w:r>
        <w:rPr/>
        <w:t xml:space="preserve"> najvýznamnejších </w:t>
      </w:r>
      <w:r>
        <w:rPr>
          <w:u w:val="single"/>
        </w:rPr>
        <w:t>doteraz</w:t>
      </w:r>
      <w:r>
        <w:rPr/>
        <w:t xml:space="preserve"> publikovaných vedeckých prác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-Epistemológia v zrkadle historickej reflexie. (Prešov 1999, 120s.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-Z prienikov filozofie, etiky a literatúry (Prešov 2005, 202 s. v spoluautorstve 50%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-Úvod do epistemológie a metodológie vedy ( Prešov, 2007, 224 s. v spoluautorstve 50%) –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-Malý slovník filozofie (Košice 2000, 318 s., v spoluautorstve 50%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- K niektorým tendenciám vo vývoji evolučnej epistemológie. In: Filozofia, roč. 57, č. 7, 1995,(s. 383-388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oznam maximálne </w:t>
      </w:r>
      <w:r>
        <w:rPr>
          <w:u w:val="single"/>
        </w:rPr>
        <w:t>piatich</w:t>
      </w:r>
      <w:r>
        <w:rPr/>
        <w:t xml:space="preserve"> najvýznamnejších publikovaných vedeckých prác </w:t>
      </w:r>
      <w:r>
        <w:rPr>
          <w:u w:val="single"/>
        </w:rPr>
        <w:t>v posledných piatich rokoch</w:t>
      </w:r>
      <w:r>
        <w:rPr/>
        <w:t xml:space="preserve">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-Výzvy pre etiku v súčasnosti. (Prešov 2008, 203 s.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-Etika a medicína (Prešov 2008, 179 s, v spoluautorstve 50%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-Étos a národné vedomie. In: Filozofia, roč. 61, 2006, č.10 (s. 870-878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-Morality of the past and the past of morality. In: Morality of the past from the present perspective. (Ed. V. Gluchman). Newcastle. Cambridge Scholars Publishing 2007 (s. 11-22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-Body ethics and contemporary bioethics. In: Bioethics in Central Europe. (V. Gluchman ed.) Prešov 2009, (s.57-72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2. Najvýznamnejšie ohlasy na vedeckú činnosť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oznam </w:t>
      </w:r>
      <w:r>
        <w:rPr>
          <w:u w:val="single"/>
        </w:rPr>
        <w:t xml:space="preserve">doterajších </w:t>
      </w:r>
      <w:r>
        <w:rPr/>
        <w:t xml:space="preserve">maximálne </w:t>
      </w:r>
      <w:r>
        <w:rPr>
          <w:u w:val="single"/>
        </w:rPr>
        <w:t>piatich</w:t>
      </w:r>
      <w:r>
        <w:rPr/>
        <w:t xml:space="preserve"> najvýznamnejších ohlasov na svoje práce podľa vlastného hodnote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Z prienikov filozofie, etiky a literatúy (2005): 24 ohlasov</w:t>
      </w:r>
    </w:p>
    <w:p>
      <w:pPr>
        <w:pStyle w:val="Normal"/>
        <w:jc w:val="both"/>
        <w:rPr/>
      </w:pPr>
      <w:r>
        <w:rPr>
          <w:sz w:val="20"/>
        </w:rPr>
        <w:t>Pospíšíl, I: Návrat etiky a filozofie do literárnovědního bádaní (Zborník prací FF MU Slavica literaria. Brno 2006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ret, A.: Až po teóriu drámy. In. Slovenské divadlo. 2006, r. 54, č.6</w:t>
      </w:r>
    </w:p>
    <w:p>
      <w:pPr>
        <w:pStyle w:val="Normal"/>
        <w:jc w:val="both"/>
        <w:rPr/>
      </w:pPr>
      <w:r>
        <w:rPr>
          <w:sz w:val="20"/>
        </w:rPr>
        <w:t>Grzybek, G,: Etyka, rozwoj, wychowanie. Bielsko-Biala, Wyd. ATH, 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zvy pre etiku v súčasnosti(2008) : 4 ohlasy</w:t>
      </w:r>
    </w:p>
    <w:p>
      <w:pPr>
        <w:pStyle w:val="Normal"/>
        <w:jc w:val="both"/>
        <w:rPr/>
      </w:pPr>
      <w:r>
        <w:rPr>
          <w:sz w:val="20"/>
          <w:szCs w:val="20"/>
        </w:rPr>
        <w:t>Balogová, B,: Horizonty geragogiky – edukácia ako zmysel života seniora. In: Nové paradigma v kurikulu vdělávaní dospělých. Praha, Educa Service,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lý slovník filozofie (2000): 5 ohlasov</w:t>
      </w:r>
    </w:p>
    <w:p>
      <w:pPr>
        <w:pStyle w:val="Normal"/>
        <w:jc w:val="both"/>
        <w:rPr/>
      </w:pPr>
      <w:r>
        <w:rPr>
          <w:i/>
        </w:rPr>
        <w:t>H</w:t>
      </w:r>
      <w:r>
        <w:rPr>
          <w:sz w:val="20"/>
          <w:szCs w:val="20"/>
        </w:rPr>
        <w:t>evier, D. Filozofické</w:t>
      </w:r>
      <w:r>
        <w:rPr>
          <w:sz w:val="20"/>
        </w:rPr>
        <w:t xml:space="preserve"> čítanie na každý deň. In: Pravda, 2. mája 2004 (s. 2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llová, D.: Malý slovník filozofie. SOFIA: časopis pre filozofov slovanských krajín. Warszawa, 2000 N2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oznam </w:t>
      </w:r>
      <w:r>
        <w:rPr>
          <w:u w:val="single"/>
        </w:rPr>
        <w:t>piatich</w:t>
      </w:r>
      <w:r>
        <w:rPr/>
        <w:t xml:space="preserve"> maximálne najvýznamnejších ohlasov na svoje práce </w:t>
      </w:r>
      <w:r>
        <w:rPr>
          <w:u w:val="single"/>
        </w:rPr>
        <w:t>v posledných piatich rokoch</w:t>
      </w:r>
      <w:r>
        <w:rPr/>
        <w:t xml:space="preserve"> podľa vlastného hodnot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-Kráľová, Ľ.: Étos manželských vzťahov vo východoslovenskej rodine. In: Filozofia edukacji i etos rodziny. (Red. M. Rembierza, W. Wójcika). WATH, Bielsko-Biala, 2007. ISBN 978-83-60714-17-1 (s. 221, s. 231)</w:t>
      </w:r>
    </w:p>
    <w:p>
      <w:pPr>
        <w:pStyle w:val="Normal"/>
        <w:jc w:val="both"/>
        <w:rPr/>
      </w:pPr>
      <w:r>
        <w:rPr/>
        <w:t>-Malankievičová, S. : The Moral dimensions of a man in the philosophical and „philosophizing“ reflections of Gejza Vamoš. In: The Morality of the past from the present perspective. (V. Gluchman ed.). Newcastle. Cambridge Scholars Publishing. 2007.  ISBN 1-84718-171-6. (s. 203, 208)</w:t>
      </w:r>
    </w:p>
    <w:p>
      <w:pPr>
        <w:pStyle w:val="Normal"/>
        <w:jc w:val="both"/>
        <w:rPr/>
      </w:pPr>
      <w:r>
        <w:rPr/>
        <w:t>-Pavera, L. Cestami textů. Brno 2007 (s. 17)</w:t>
      </w:r>
    </w:p>
    <w:p>
      <w:pPr>
        <w:pStyle w:val="Normal"/>
        <w:jc w:val="both"/>
        <w:rPr/>
      </w:pPr>
      <w:r>
        <w:rPr/>
        <w:t>-Pospíšil, I.: Fenomén slovanstva multidisciplinárne. In: Slavica litteraria. FF MU,  X8, 2005 Brno (s.200)</w:t>
      </w:r>
    </w:p>
    <w:p>
      <w:pPr>
        <w:pStyle w:val="Normal"/>
        <w:jc w:val="both"/>
        <w:rPr/>
      </w:pPr>
      <w:r>
        <w:rPr/>
        <w:t>-Grzybek, G,: Etické zaklady sociálnej práce. Bielsko-Biala, ATH, 2007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3. Riešenie projektov výskumu a vývoja uchádzačom/kou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u w:val="single"/>
        </w:rPr>
      </w:pPr>
      <w:r>
        <w:rPr/>
        <w:t xml:space="preserve">Zoznam všetkých riešených projektov výskumu a vývoja za posledných 10 rokov </w:t>
      </w:r>
      <w:r>
        <w:rPr>
          <w:u w:val="single"/>
        </w:rPr>
        <w:t xml:space="preserve">ako </w:t>
      </w:r>
      <w:r>
        <w:rPr>
          <w:b/>
          <w:u w:val="single"/>
        </w:rPr>
        <w:t>zodpovedný riešiteľ:</w:t>
      </w:r>
    </w:p>
    <w:p>
      <w:pPr>
        <w:pStyle w:val="Normal"/>
        <w:spacing w:lineRule="auto" w:line="360"/>
        <w:rPr/>
      </w:pPr>
      <w:r>
        <w:rPr/>
        <w:t xml:space="preserve">-TEMPUS JEP 7338/94 – zodpovedná riešiteľka medzinárodného projektu za FF UPJŠ: </w:t>
      </w:r>
      <w:r>
        <w:rPr>
          <w:i/>
        </w:rPr>
        <w:t>Európska integrácia v medzinárodnom systéme</w:t>
      </w:r>
      <w:r>
        <w:rPr/>
        <w:t xml:space="preserve"> (Brusel-Bratislava-Prešov) – (1994-199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-IVP 14/2006 Inštitucionálny projekt FF PU - </w:t>
      </w:r>
      <w:r>
        <w:rPr>
          <w:i/>
        </w:rPr>
        <w:t>Epistemológia a metodológia vedy</w:t>
      </w:r>
      <w:r>
        <w:rPr/>
        <w:t>. (2006 – 2008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ástupca zodpovedného riešiteľa projektu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-VEGA 1/0450/03 - </w:t>
      </w:r>
      <w:r>
        <w:rPr>
          <w:i/>
        </w:rPr>
        <w:t>Fenomén slovanstva a jeho filozofické, teologické, politilogické a literárnohistorické reflexie na Slovensku v dejinách a v súčasnosti</w:t>
      </w:r>
      <w:r>
        <w:rPr/>
        <w:t xml:space="preserve"> (2003 – 2005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- VEGA 1/3590/06 -</w:t>
      </w:r>
      <w:r>
        <w:rPr>
          <w:i/>
        </w:rPr>
        <w:t xml:space="preserve"> Genéza a tvorba verejnej politiky v Slovenskej republike </w:t>
      </w:r>
      <w:r>
        <w:rPr/>
        <w:t>(2006 – 2008)</w:t>
      </w:r>
    </w:p>
    <w:p>
      <w:pPr>
        <w:pStyle w:val="Normal"/>
        <w:jc w:val="both"/>
        <w:rPr/>
      </w:pPr>
      <w:r>
        <w:rPr/>
        <w:t xml:space="preserve">- VEGA 1/0410/08 - </w:t>
      </w:r>
      <w:r>
        <w:rPr>
          <w:i/>
        </w:rPr>
        <w:t xml:space="preserve">Medzigeneračné vzťahy – starý rodič ako zdroj sociálnej a emocionálnej opory mladých ľudí pri hľadaní zmyslu života </w:t>
      </w:r>
      <w:r>
        <w:rPr/>
        <w:t>(2008 – 2010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oznam všetkých riešených projektov výskumu a vývoja za posledných 10 rokov ako </w:t>
      </w:r>
      <w:r>
        <w:rPr>
          <w:b/>
          <w:u w:val="single"/>
        </w:rPr>
        <w:t>riešiteľ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- VEGA 1/1518/94 – </w:t>
      </w:r>
      <w:r>
        <w:rPr>
          <w:i/>
        </w:rPr>
        <w:t>Moderná racionalita – paradigmatické vymedzenie – súčasný stav</w:t>
      </w:r>
      <w:r>
        <w:rPr/>
        <w:t>. (1994 – 1996)</w:t>
      </w:r>
    </w:p>
    <w:p>
      <w:pPr>
        <w:pStyle w:val="Normal"/>
        <w:spacing w:lineRule="auto" w:line="360"/>
        <w:rPr/>
      </w:pPr>
      <w:r>
        <w:rPr/>
        <w:t xml:space="preserve">- VEGA 1/1440/97 – </w:t>
      </w:r>
      <w:r>
        <w:rPr>
          <w:i/>
        </w:rPr>
        <w:t>Pojem krízy – genealógia, distribúcia, reflexia</w:t>
      </w:r>
      <w:r>
        <w:rPr/>
        <w:t>. (</w:t>
      </w:r>
    </w:p>
    <w:p>
      <w:pPr>
        <w:pStyle w:val="Normal"/>
        <w:spacing w:lineRule="auto" w:line="360"/>
        <w:rPr/>
      </w:pPr>
      <w:r>
        <w:rPr/>
        <w:t xml:space="preserve">- VEGA 1/1442/97 – </w:t>
      </w:r>
      <w:r>
        <w:rPr>
          <w:i/>
        </w:rPr>
        <w:t>Prešovské evanjelické kolégium v kontextoch európskeho intelektuálneho vývinu.</w:t>
      </w:r>
    </w:p>
    <w:p>
      <w:pPr>
        <w:pStyle w:val="Normal"/>
        <w:spacing w:lineRule="auto" w:line="360"/>
        <w:rPr/>
      </w:pPr>
      <w:r>
        <w:rPr/>
        <w:t xml:space="preserve">- VEGA 1/7326/20 – </w:t>
      </w:r>
      <w:r>
        <w:rPr>
          <w:i/>
        </w:rPr>
        <w:t>Fenomén mesianizmu v kontextoch duchovnej identity Slovákov a jeho filozofické, teologické a literárno-historické reflexie.</w:t>
      </w:r>
    </w:p>
    <w:p>
      <w:pPr>
        <w:pStyle w:val="Normal"/>
        <w:spacing w:lineRule="auto" w:line="360"/>
        <w:jc w:val="both"/>
        <w:rPr/>
      </w:pPr>
      <w:r>
        <w:rPr/>
        <w:t xml:space="preserve">-VEGA 1/7327/20 – </w:t>
      </w:r>
      <w:r>
        <w:rPr>
          <w:i/>
        </w:rPr>
        <w:t>Veda vo filozofickej reflexii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-VEGA 1/0451/03 – </w:t>
      </w:r>
      <w:r>
        <w:rPr>
          <w:i/>
        </w:rPr>
        <w:t>Status vedy a filozofie v súčasnej kultúre – axiologická reflexia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-VEGA 1/2220/05 – </w:t>
      </w:r>
      <w:r>
        <w:rPr>
          <w:i/>
        </w:rPr>
        <w:t>Reflexia morálky na Slovensku</w:t>
      </w:r>
    </w:p>
    <w:p>
      <w:pPr>
        <w:pStyle w:val="Normal"/>
        <w:jc w:val="both"/>
        <w:rPr/>
      </w:pPr>
      <w:r>
        <w:rPr/>
        <w:t xml:space="preserve">- VEGA 1/0329/08 – </w:t>
      </w:r>
      <w:r>
        <w:rPr>
          <w:i/>
        </w:rPr>
        <w:t>Dejiny etického myslenia na Slovensku v 16.-18. storočí</w:t>
      </w:r>
    </w:p>
    <w:p>
      <w:pPr>
        <w:pStyle w:val="Normal"/>
        <w:jc w:val="both"/>
        <w:rPr/>
      </w:pPr>
      <w:r>
        <w:rPr/>
        <w:t xml:space="preserve">- SK-X-2008-04- </w:t>
      </w:r>
      <w:r>
        <w:rPr>
          <w:i/>
        </w:rPr>
        <w:t>Etický monitoring fungovania verejnej správy na východnom Slovensku</w:t>
      </w:r>
      <w:r>
        <w:rPr/>
        <w:t xml:space="preserve"> (zahr. projekt )</w:t>
      </w:r>
    </w:p>
    <w:p>
      <w:pPr>
        <w:pStyle w:val="Normal"/>
        <w:jc w:val="both"/>
        <w:rPr/>
      </w:pPr>
      <w:r>
        <w:rPr/>
        <w:t>- VEGA 1/0327/11 – Dejiny etického myslenia na Slovensku v 19. a 20. storočí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4. Expertízna a posudzovacia činnosť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Zoznam najvýznamnejších expertíz a posudzovaní vykonaných uchádzačom/kou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b/>
        </w:rPr>
        <w:t xml:space="preserve">Recenzné posudky na monografie 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M.Lačný-G.Platková Olejárová: Podnikateľská etika (Prešov, 2010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S. Malankievičová: Subjekt medzi modernou a postmodernou (Prešov 2010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ško, V.- Hubík, S.: Človek, panstvo, komunikácia. (Prešov, 2003 )</w:t>
      </w:r>
    </w:p>
    <w:p>
      <w:pPr>
        <w:pStyle w:val="TextBody"/>
        <w:jc w:val="both"/>
        <w:rPr>
          <w:szCs w:val="24"/>
        </w:rPr>
      </w:pPr>
      <w:r>
        <w:rPr/>
        <w:t>Levická , J. a kol. : Sociálna práca II. Trnava, Oliva, 2009</w:t>
      </w:r>
    </w:p>
    <w:p>
      <w:pPr>
        <w:pStyle w:val="TextBody"/>
        <w:jc w:val="both"/>
        <w:rPr/>
      </w:pPr>
      <w:r>
        <w:rPr/>
        <w:t>Geremešová, G.:  Náboženstvo vo filozofickej reflexii. (Prešov, 2007)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cenzné posudky na učebnice:</w:t>
      </w:r>
    </w:p>
    <w:p>
      <w:pPr>
        <w:pStyle w:val="TextBody"/>
        <w:jc w:val="both"/>
        <w:rPr/>
      </w:pPr>
      <w:r>
        <w:rPr/>
        <w:t>Malankievičová, S.: Profesijná etika. (Prešov 2008)</w:t>
      </w:r>
    </w:p>
    <w:p>
      <w:pPr>
        <w:pStyle w:val="TextBody"/>
        <w:jc w:val="both"/>
        <w:rPr/>
      </w:pPr>
      <w:r>
        <w:rPr/>
        <w:t>Jemelka, P. – Lesňák, S.: Enviromentálna etika. (Prešov 2008)</w:t>
      </w:r>
    </w:p>
    <w:p>
      <w:pPr>
        <w:pStyle w:val="TextBody"/>
        <w:jc w:val="both"/>
        <w:rPr/>
      </w:pPr>
      <w:r>
        <w:rPr/>
        <w:t>Gluchmanová, M. – Gluchman, V.: Učiteľská etika. (Prešov 2008)</w:t>
      </w:r>
    </w:p>
    <w:p>
      <w:pPr>
        <w:pStyle w:val="TextBody"/>
        <w:jc w:val="both"/>
        <w:rPr/>
      </w:pPr>
      <w:r>
        <w:rPr/>
        <w:t>Jemelka, P. – Gluchman, V. – Bláhová, A.: Bioetika. (Prešov 2008)</w:t>
      </w:r>
    </w:p>
    <w:p>
      <w:pPr>
        <w:pStyle w:val="TextBody"/>
        <w:jc w:val="both"/>
        <w:rPr/>
      </w:pPr>
      <w:r>
        <w:rPr/>
        <w:t>Nemčeková, M. a kol.: Etika v ošetrovateľstve. (Prešov 2008)</w:t>
      </w:r>
    </w:p>
    <w:p>
      <w:pPr>
        <w:pStyle w:val="TextBody"/>
        <w:jc w:val="both"/>
        <w:rPr>
          <w:b/>
          <w:b/>
        </w:rPr>
      </w:pPr>
      <w:r>
        <w:rPr>
          <w:b/>
        </w:rPr>
        <w:t>Posudky habilitačních prác:</w:t>
      </w:r>
    </w:p>
    <w:p>
      <w:pPr>
        <w:pStyle w:val="TextBody"/>
        <w:jc w:val="both"/>
        <w:rPr/>
      </w:pPr>
      <w:r>
        <w:rPr/>
        <w:t>Grzybek, G.: Etyczne podstawy pracy socjalnej. (Bielsko-Biala, 2007).</w:t>
      </w:r>
    </w:p>
    <w:p>
      <w:pPr>
        <w:pStyle w:val="TextBody"/>
        <w:jc w:val="both"/>
        <w:rPr>
          <w:b/>
          <w:b/>
        </w:rPr>
      </w:pPr>
      <w:r>
        <w:rPr/>
        <w:t>Czarnecki, P.: Etyka mediów. (Warszawa, Difin 2008).</w:t>
      </w:r>
    </w:p>
    <w:p>
      <w:pPr>
        <w:pStyle w:val="TextBody"/>
        <w:jc w:val="both"/>
        <w:rPr>
          <w:b/>
          <w:b/>
        </w:rPr>
      </w:pPr>
      <w:r>
        <w:rPr>
          <w:b/>
        </w:rPr>
        <w:t>Posudky na projekty KEGA/VEGA:</w:t>
      </w:r>
    </w:p>
    <w:p>
      <w:pPr>
        <w:pStyle w:val="TextBody"/>
        <w:jc w:val="both"/>
        <w:rPr>
          <w:b/>
          <w:b/>
        </w:rPr>
      </w:pPr>
      <w:r>
        <w:rPr/>
        <w:t>.Inovácia vzdelávacích programov humanistických disciplín na TU v Košiciach.( Zodp. rieš. Projektu KEGA doc. N. Poľanová, CSc ).,</w:t>
      </w:r>
    </w:p>
    <w:p>
      <w:pPr>
        <w:pStyle w:val="TextBody"/>
        <w:jc w:val="both"/>
        <w:rPr/>
      </w:pPr>
      <w:r>
        <w:rPr/>
        <w:t xml:space="preserve">Tvorba koncepcie nových študijných disciplín humanitého zamerania a ich integrácia do študijných programov pre I. II. stupeň vysokoškolského vzdelávania na TU v Košiciach. KEGA 3/3149/05 </w:t>
      </w:r>
    </w:p>
    <w:p>
      <w:pPr>
        <w:pStyle w:val="TextBody"/>
        <w:jc w:val="both"/>
        <w:rPr/>
      </w:pPr>
      <w:r>
        <w:rPr/>
        <w:t>VEGA -Súčasné problémy a trendy vo filozofii a metodologii vedy (1/0091/08)</w:t>
      </w:r>
    </w:p>
    <w:p>
      <w:pPr>
        <w:pStyle w:val="TextBody"/>
        <w:jc w:val="both"/>
        <w:rPr/>
      </w:pPr>
      <w:r>
        <w:rPr/>
        <w:t>Posudky rigoróznych prác, diplomových prác, posudky doktorandských projektov apod.</w:t>
      </w:r>
    </w:p>
    <w:p>
      <w:pPr>
        <w:pStyle w:val="TextBody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</w:rPr>
      </w:pPr>
      <w:r>
        <w:rPr>
          <w:b/>
        </w:rPr>
        <w:t>Členstvo uchádzača/ky vo vedeckých komisiách a radách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Členka Výkonnej rady Centra pre bioetiku Unesco (od 2010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Členka redakčnej rady časopisu Sociálna práca a zdravotníctvo (2007- 2010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Členka komisie pre habilitácie a inaugurácie (odbor etika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5. Uznanie a ocenenie vedeckej činnosti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ahraničné a domáce pozvané prednášky a pobyty (dokladované pozývacím listom):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ULB Bruxelles (máj 1995)  Programme of development at the UPJŠ Košice</w:t>
      </w:r>
    </w:p>
    <w:p>
      <w:pPr>
        <w:pStyle w:val="Normal"/>
        <w:jc w:val="both"/>
        <w:rPr>
          <w:bCs/>
        </w:rPr>
      </w:pPr>
      <w:r>
        <w:rPr>
          <w:bCs/>
        </w:rPr>
        <w:t>Filozofické a etické problémy telesnosti v kontexte biotiky a biopolitiky. „Bioetika a občanská společnost“ Praha, ČSAV, (25.-26. října 2010)</w:t>
      </w:r>
    </w:p>
    <w:p>
      <w:pPr>
        <w:pStyle w:val="Normal"/>
        <w:jc w:val="both"/>
        <w:rPr>
          <w:bCs/>
        </w:rPr>
      </w:pPr>
      <w:r>
        <w:rPr>
          <w:bCs/>
        </w:rPr>
        <w:t>Miesto a úloha filozofie v procese hľadania zmyslu života. „Múdrosť veku – vek múdrosti“. Prešov, FF PU (15. 1. 2010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color w:val="000000"/>
          <w:szCs w:val="19"/>
        </w:rPr>
      </w:pPr>
      <w:r>
        <w:rPr>
          <w:color w:val="000000"/>
          <w:szCs w:val="19"/>
        </w:rPr>
        <w:t xml:space="preserve">Iné mimoriadne významné vedecké, odborné alebo umelecké aktivity: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Najvýznamnejšie ocenenia a uznanie vedeckých výsledkov zamestnávateľskou inštitúciou a externými inštitúciami: </w:t>
      </w:r>
      <w:r>
        <w:rPr>
          <w:b/>
          <w:color w:val="000000"/>
          <w:szCs w:val="19"/>
        </w:rPr>
        <w:t>cena dekana</w:t>
      </w:r>
      <w:r>
        <w:rPr>
          <w:color w:val="000000"/>
          <w:szCs w:val="19"/>
        </w:rPr>
        <w:t xml:space="preserve"> za publikáciu roka 2005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Footer"/>
        <w:tabs>
          <w:tab w:val="clear" w:pos="4536"/>
          <w:tab w:val="clear" w:pos="9072"/>
        </w:tabs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Meno, priezvisko uchádzača/ky, titl.: Viera Bilasová, Doc. PhDr., CSc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odpis uchádzača/ky: ..................................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ňa: 15. marec 2011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Meno, priezvisko, titl. a funkcia zamestnávateľa: Prof. PhDr. Rudolf Dupkala, CSc., dekan FF PU v Prešove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ečiatka a podpis zamestnávateľa: ..................................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>Dňa: 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Zkladntext3">
    <w:name w:val="Základný text 3"/>
    <w:basedOn w:val="Normal"/>
    <w:qFormat/>
    <w:pPr>
      <w:ind w:righ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4:00Z</dcterms:created>
  <dc:creator>vbacova</dc:creator>
  <dc:description/>
  <cp:keywords/>
  <dc:language>en-US</dc:language>
  <cp:lastModifiedBy>User</cp:lastModifiedBy>
  <cp:lastPrinted>2011-04-12T14:16:00Z</cp:lastPrinted>
  <dcterms:modified xsi:type="dcterms:W3CDTF">2011-04-12T12:16:00Z</dcterms:modified>
  <cp:revision>4</cp:revision>
  <dc:subject/>
  <dc:title>Príloha č</dc:title>
</cp:coreProperties>
</file>